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21 года № 57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13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6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8 2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39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42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 4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 5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6 73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28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77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4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 4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2 2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 1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"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8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800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 и нежилого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 0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 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 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4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4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244,4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6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 ,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0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354,0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в уставный фонд в сфере бан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 63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6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 67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97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58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701,9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50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5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7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57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7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6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7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634 78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Анна Острожная</cp:lastModifiedBy>
  <cp:lastPrinted>2021-02-15T10:44:00Z</cp:lastPrinted>
  <dcterms:modified xsi:type="dcterms:W3CDTF">2021-07-28T06:56:00Z</dcterms:modified>
  <cp:revision>23</cp:revision>
  <dc:subject/>
  <dc:title/>
</cp:coreProperties>
</file>